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Дело № 2-2126-2402/2025 г.</w:t>
        <w:tab/>
        <w:t xml:space="preserve">   </w:t>
      </w:r>
    </w:p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tabs>
          <w:tab w:val="clear" w:pos="708"/>
          <w:tab w:val="left" w:pos="43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золютивная часть решения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4 июля 2025 г.</w:t>
        <w:tab/>
        <w:tab/>
        <w:tab/>
        <w:tab/>
        <w:tab/>
        <w:t xml:space="preserve">                              г. Пыть-Ях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Heading3"/>
        <w:ind w:firstLine="720"/>
        <w:jc w:val="both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-Югры Клочков А.А., при секретаре Кулаковой Е.А., рассмотрев в открытом судебном заседании гражданское дело по иску ООО МКК «Русинтерфинанс» (ИНН 5408292849) к Артемьевой Эльвире Рафаэловне (ИНН ---) о взыскании задолженности по договору от 22.11.2018 № 3553317, 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казать удовлетворении иска ООО МКК «Русинтерфинанс» (ИНН 5408292849) к Артемьевой Эльвире Рафаэловне (ИНН ---) о взыскании задолженности по договору от 22.11.2018 № 3553317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ыть-Яхский городской суд Ханты-Мансийского автономного округа-Югры в течение месяца со дня его вынесения окончательного решения через мирового судью.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 xml:space="preserve"> </w:t>
        <w:tab/>
        <w:tab/>
        <w:tab/>
        <w:t xml:space="preserve">     Клочков А.А.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</w:r>
    </w:p>
    <w:sectPr>
      <w:type w:val="nextPage"/>
      <w:pgSz w:w="11906" w:h="16838"/>
      <w:pgMar w:left="170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